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both"/>
        <w:outlineLvl w:val="2"/>
        <w:rPr>
          <w:rFonts w:ascii="Lato-Regular;Times New Roman" w:hAnsi="Lato-Regular;Times New Roman" w:eastAsia="Times New Roman" w:cs="Lato-Regular;Times New Roman"/>
          <w:sz w:val="28"/>
          <w:szCs w:val="28"/>
          <w:lang w:val="en-US" w:eastAsia="ru-RU"/>
        </w:rPr>
      </w:pPr>
      <w:r>
        <w:rPr>
          <w:rFonts w:eastAsia="Times New Roman" w:cs="Lato-Regular;Times New Roman" w:ascii="Lato-Regular;Times New Roman" w:hAnsi="Lato-Regular;Times New Roman"/>
          <w:sz w:val="28"/>
          <w:szCs w:val="28"/>
          <w:lang w:val="en-US" w:eastAsia="ru-RU"/>
        </w:rPr>
      </w:r>
    </w:p>
    <w:p>
      <w:pPr>
        <w:pStyle w:val="Normal"/>
        <w:numPr>
          <w:ilvl w:val="0"/>
          <w:numId w:val="0"/>
        </w:numPr>
        <w:shd w:fill="FFFFFF" w:val="clear"/>
        <w:spacing w:lineRule="auto" w:line="276" w:before="0" w:after="28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ZBEK TILIDA NOM YARATISH KOMUNIKATIV ALOQA VOSITASI SIFATIDA</w:t>
      </w:r>
    </w:p>
    <w:p>
      <w:pPr>
        <w:pStyle w:val="Normal"/>
        <w:numPr>
          <w:ilvl w:val="0"/>
          <w:numId w:val="0"/>
        </w:numPr>
        <w:shd w:fill="FFFFFF" w:val="clear"/>
        <w:spacing w:lineRule="auto" w:line="276" w:before="0" w:after="280"/>
        <w:ind w:left="2832" w:firstLine="708"/>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lisher Navoiy nomidagi ToshDO‘TAU huzuridagi  Davlat tilida ish yuritish asoslarini o‘qitish va malaka oshirish markazi Navoiy viloyati hududiy bo`linmasi rahbari – filologiya fanlari nomzodi, dotsent Suyunov Xusniddin Miltikboyevich</w:t>
      </w:r>
    </w:p>
    <w:p>
      <w:pPr>
        <w:pStyle w:val="Normal"/>
        <w:numPr>
          <w:ilvl w:val="0"/>
          <w:numId w:val="0"/>
        </w:numPr>
        <w:shd w:fill="FFFFFF" w:val="clear"/>
        <w:spacing w:lineRule="auto" w:line="276" w:before="0" w:after="280"/>
        <w:ind w:left="2832" w:firstLine="708"/>
        <w:jc w:val="both"/>
        <w:outlineLvl w:val="2"/>
        <w:rPr/>
      </w:pPr>
      <w:r>
        <w:rPr>
          <w:rFonts w:eastAsia="Times New Roman" w:cs="Times New Roman" w:ascii="Times New Roman" w:hAnsi="Times New Roman"/>
          <w:b/>
          <w:sz w:val="28"/>
          <w:szCs w:val="28"/>
          <w:lang w:val="en-US" w:eastAsia="ru-RU"/>
        </w:rPr>
        <w:t>Ona tilimiz – milliy ma’naviyatimizning bitmas-tuganmas bulog‘idir. Shunday ekan, unga munosib hurmat va ehtirom ko‘rsatish barchamizning nafaqat vazifamiz, balki muqaddas insoniy burchimizdir.</w:t>
      </w:r>
    </w:p>
    <w:p>
      <w:pPr>
        <w:pStyle w:val="Normal"/>
        <w:numPr>
          <w:ilvl w:val="0"/>
          <w:numId w:val="0"/>
        </w:numPr>
        <w:shd w:fill="FFFFFF" w:val="clear"/>
        <w:spacing w:lineRule="auto" w:line="276" w:before="0" w:after="280"/>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Shavkat Mirziyoyev.    </w:t>
      </w:r>
    </w:p>
    <w:p>
      <w:pPr>
        <w:pStyle w:val="Normal"/>
        <w:numPr>
          <w:ilvl w:val="0"/>
          <w:numId w:val="0"/>
        </w:numPr>
        <w:shd w:fill="FFFFFF" w:val="clear"/>
        <w:tabs>
          <w:tab w:val="clear" w:pos="708"/>
          <w:tab w:val="left" w:pos="626" w:leader="none"/>
          <w:tab w:val="center" w:pos="4677" w:leader="none"/>
        </w:tabs>
        <w:spacing w:lineRule="auto" w:line="276" w:before="0" w:after="28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siya</w:t>
      </w:r>
    </w:p>
    <w:p>
      <w:pPr>
        <w:pStyle w:val="Normal"/>
        <w:numPr>
          <w:ilvl w:val="0"/>
          <w:numId w:val="0"/>
        </w:numPr>
        <w:shd w:fill="FFFFFF" w:val="clear"/>
        <w:tabs>
          <w:tab w:val="clear" w:pos="708"/>
          <w:tab w:val="left" w:pos="501" w:leader="none"/>
        </w:tabs>
        <w:spacing w:lineRule="auto" w:line="276" w:before="0" w:after="28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Ushbu maqolada</w:t>
      </w:r>
      <w:r>
        <w:rPr>
          <w:rFonts w:cs="Times New Roman" w:ascii="Times New Roman" w:hAnsi="Times New Roman"/>
          <w:sz w:val="28"/>
          <w:szCs w:val="28"/>
          <w:lang w:val="en-US"/>
        </w:rPr>
        <w:t xml:space="preserve"> n</w:t>
      </w:r>
      <w:r>
        <w:rPr>
          <w:rFonts w:eastAsia="Times New Roman" w:cs="Times New Roman" w:ascii="Times New Roman" w:hAnsi="Times New Roman"/>
          <w:sz w:val="28"/>
          <w:szCs w:val="28"/>
          <w:lang w:val="en-US" w:eastAsia="ru-RU"/>
        </w:rPr>
        <w:t>om yaratish o‘ziga xos jarayon bo‘lib, muayyan talab, qoidalar hamda lingvistik mezonlarga bo‘ysunishi, har bir tilda yangi nom, avvalo, shu tilning ichki imkoniyatlaridan kelib chiqqan holda maxsus til vositalari yordamida  hosil qilinishi xususida so’z boradi.</w:t>
      </w:r>
      <w:r>
        <w:rPr>
          <w:lang w:val="en-US"/>
        </w:rPr>
        <w:t xml:space="preserve">  </w:t>
      </w:r>
      <w:r>
        <w:rPr>
          <w:rFonts w:cs="Times New Roman" w:ascii="Times New Roman" w:hAnsi="Times New Roman"/>
          <w:sz w:val="28"/>
          <w:szCs w:val="28"/>
          <w:lang w:val="en-US"/>
        </w:rPr>
        <w:t>Shuningdek, n</w:t>
      </w:r>
      <w:r>
        <w:rPr>
          <w:rFonts w:eastAsia="Times New Roman" w:cs="Times New Roman" w:ascii="Times New Roman" w:hAnsi="Times New Roman"/>
          <w:sz w:val="28"/>
          <w:szCs w:val="28"/>
          <w:lang w:val="en-US" w:eastAsia="ru-RU"/>
        </w:rPr>
        <w:t>omlar qanday ob`yektni nomlab kelayotganligiga ko‘ra o‘zaro farqlanishishi, jumladan, ishlab chiqarish, savdo, maishiy xizmat ob`yektlari, mahsulotlar, ularning markasi (brendi)ga qo‘yilgan nomlar muayyan maqsadni ko‘zlashi jihatidan boshqa turdagi nomlardan ajralib turadi. Bunday ob`yektlar, ishlab chiqarilgan mahsulotlar uchun nom yaratish faoliyati marketologiyada neyming deb ataladi degan g`oyalar ilgari surilgan.</w:t>
      </w:r>
    </w:p>
    <w:p>
      <w:pPr>
        <w:pStyle w:val="Normal"/>
        <w:numPr>
          <w:ilvl w:val="0"/>
          <w:numId w:val="0"/>
        </w:numPr>
        <w:shd w:fill="FFFFFF" w:val="clear"/>
        <w:tabs>
          <w:tab w:val="clear" w:pos="708"/>
          <w:tab w:val="left" w:pos="501" w:leader="none"/>
        </w:tabs>
        <w:spacing w:lineRule="auto" w:line="276" w:before="0" w:after="28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alit so’zlar:</w:t>
      </w:r>
      <w:r>
        <w:rPr>
          <w:rFonts w:eastAsia="Times New Roman" w:cs="Times New Roman" w:ascii="Times New Roman" w:hAnsi="Times New Roman"/>
          <w:sz w:val="28"/>
          <w:szCs w:val="28"/>
          <w:lang w:val="en-US" w:eastAsia="ru-RU"/>
        </w:rPr>
        <w:t xml:space="preserve"> Neyming, lingvistik, lisoniy, ob`yekt, onomasiologiya, toponimiya, antroponimiya, karonimiya.</w:t>
      </w:r>
    </w:p>
    <w:p>
      <w:pPr>
        <w:pStyle w:val="Normal"/>
        <w:numPr>
          <w:ilvl w:val="0"/>
          <w:numId w:val="0"/>
        </w:numPr>
        <w:shd w:fill="FFFFFF" w:val="clear"/>
        <w:tabs>
          <w:tab w:val="clear" w:pos="708"/>
          <w:tab w:val="left" w:pos="501" w:leader="none"/>
        </w:tabs>
        <w:spacing w:lineRule="auto" w:line="276" w:before="0" w:after="28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numPr>
          <w:ilvl w:val="0"/>
          <w:numId w:val="0"/>
        </w:numPr>
        <w:shd w:fill="FFFFFF" w:val="clear"/>
        <w:tabs>
          <w:tab w:val="clear" w:pos="708"/>
          <w:tab w:val="left" w:pos="501" w:leader="none"/>
        </w:tabs>
        <w:spacing w:lineRule="auto" w:line="276" w:before="0" w:after="28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This article talks about the fact that creating a name is a unique process, subject to certain requirements, rules and linguistic criteria, and a new name in each language is created using special language tools based on the internal capabilities of this language. . Also, the names are different according to what kind of object they are naming, including production, trade, household service objects, products, and the names given to their brand (brand) are different in terms of having a specific purpose. distinguished from names. Ideas have been put forward that the activity of creating names for such objects and manufactured products is called naming in marketing.</w:t>
      </w:r>
    </w:p>
    <w:p>
      <w:pPr>
        <w:pStyle w:val="Normal"/>
        <w:numPr>
          <w:ilvl w:val="0"/>
          <w:numId w:val="0"/>
        </w:numPr>
        <w:shd w:fill="FFFFFF" w:val="clear"/>
        <w:tabs>
          <w:tab w:val="clear" w:pos="708"/>
          <w:tab w:val="left" w:pos="501" w:leader="none"/>
        </w:tabs>
        <w:spacing w:lineRule="auto" w:line="276" w:before="0" w:after="28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Naming, linguistic, linguistic, object, onomasiology, toponymy, anthroponymy, karonymy.</w:t>
      </w:r>
    </w:p>
    <w:p>
      <w:pPr>
        <w:pStyle w:val="Normal"/>
        <w:numPr>
          <w:ilvl w:val="0"/>
          <w:numId w:val="0"/>
        </w:numPr>
        <w:shd w:fill="FFFFFF" w:val="clear"/>
        <w:spacing w:lineRule="auto" w:line="276" w:before="0" w:after="280"/>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numPr>
          <w:ilvl w:val="0"/>
          <w:numId w:val="0"/>
        </w:numPr>
        <w:shd w:fill="FFFFFF" w:val="clear"/>
        <w:spacing w:lineRule="auto" w:line="276" w:before="0" w:after="280"/>
        <w:ind w:firstLine="708"/>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l ajdodlardan qolgan buyuk meros, millatning sha’ni va iftixoridir.Tilda xalqning o‘zligi, o‘tmishi, bugungi, an’ana va urf-odatlari,madaniyati, san’ati o‘z aksini topadi. Shu sababli millatning milliy boyligi bo‘lgan tilni e’zozlash, uni asrash va himoya qilish masalasi har doim xalq e’tiborida bo‘lib kelgan.</w:t>
      </w:r>
    </w:p>
    <w:p>
      <w:pPr>
        <w:pStyle w:val="Normal"/>
        <w:numPr>
          <w:ilvl w:val="0"/>
          <w:numId w:val="0"/>
        </w:numPr>
        <w:shd w:fill="FFFFFF" w:val="clear"/>
        <w:spacing w:lineRule="auto" w:line="276" w:before="0" w:after="28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m yaratish o‘ziga xos jarayon bo‘lib, muayyan talab, qoidalar hamda lingvistik mezonlarga bo‘ysunadi.har bir tilda yangi nom, avvalo, shu tilning ichki imkoniyatlaridan kelib chiqqan holda maxsus til vositalari yordamida  hosil qilinadi. Shuningdek, nomlar ob`yekt mohiyatiga mos tarzda tildagi mavjud nomlar zaxirasidan tanlab olinishi yoki chetdan so‘z o‘zlashtirish hisobiga shakllantirilishi ham mumkin. Nom yaratishda nominator tashqi olam haqidagi  bilimlarini ishga solidi, ularni saralaydi, tahlil qiladi, til bilimi, leksik birliklar zaxirasiga murojaat qiladi. Har bir tilda muayyan ob`yektlarni nomlash tamoyillari va bu tamoyillarga asoslangan yangi nom hosil qilish usullari mavjud. O‘zbek tilida ham nomlar, ular qanday mavzuviy guruhlarga mansub bo‘lmasin, muayyan tamoyillarga amal qilingan holda turli usullarda hosil qilinadi. Nomlar til egalari tomonidan hosil qilinar ekan, ularda shaxs omilining ta’siri kuzatilishi tabiiydir. Bu holat turli tillarda nom yaratish tamoyillari inson omili bilan bog‘liq holda  o‘zaro farqlanishini ko‘rsatadi. Nom ijodiy faoliyat natijasi hisoblanadi. </w:t>
      </w:r>
    </w:p>
    <w:p>
      <w:pPr>
        <w:pStyle w:val="Normal"/>
        <w:numPr>
          <w:ilvl w:val="0"/>
          <w:numId w:val="0"/>
        </w:numPr>
        <w:shd w:fill="FFFFFF" w:val="clear"/>
        <w:spacing w:lineRule="auto" w:line="276" w:before="0" w:after="280"/>
        <w:ind w:firstLine="708"/>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ak, nom uni yaratgan til egasining ijod mahsulidir. Nom yaratishda tilda yangi ma‘noli birliklar hosil bo‘ladi yoki so‘zga qo‘shimcha ma‘no yuklanadi, ba‘zan mavjud leksik birlik butunlay o‘zga ma‘no kasb etib, yangi mohiyat kasb etadi. Nom yaratish jarayonida tildagi yangi so‘z hosil qilishning mavjud usullaridan foydalanish bilan birga, yangi usullar ham ixtiro qilinadi. Jumladan, neyming amaliyotida ba‘zi brend nomlarining nutq egasi xotirasida beixtiyor tiklangan assotsiatsiyalar orqali xayolan hosil qilinganligi kuzatiladi. Masalan, nom yaratish faoliyati bilan shug‘ullanuvchi «Soldis» agentligi tomonidan «GUD FUD» kompaniyasi brendi uchun taqdim etilgan «Vival» nomi mana shu usulda hosil bo‘lgan. Manbalarda bu nomning XVIII asr fransuz saroyida rasm bo‘lgan salomlashuvni bildiruvchi «vivat» so‘zi asosida yuzaga kelganligi qayd etiladi.</w:t>
      </w:r>
    </w:p>
    <w:p>
      <w:pPr>
        <w:pStyle w:val="Normal"/>
        <w:shd w:fill="FFFFFF" w:val="clear"/>
        <w:spacing w:lineRule="auto" w:line="276" w:before="0" w:after="280"/>
        <w:ind w:firstLine="708"/>
        <w:jc w:val="both"/>
        <w:rPr/>
      </w:pPr>
      <w:r>
        <w:rPr>
          <w:rFonts w:eastAsia="Times New Roman" w:cs="Times New Roman" w:ascii="Times New Roman" w:hAnsi="Times New Roman"/>
          <w:sz w:val="28"/>
          <w:szCs w:val="28"/>
          <w:lang w:val="en-US" w:eastAsia="ru-RU"/>
        </w:rPr>
        <w:t>Bundan ma`lumki, nom yaratish faoliyati soha kishilaridan muayyan talablarga javob berishni taqozo etadi. Negaki muvaffaqiyatli tanlangan nom mahsulotning jahon bozoridan mustahkam o‘rin olishiga xizmat qilsa, noto‘g‘ri tanlangan nom uning inqiroziga sababchi bo‘lishi ham mumkin. Nomlar qanday ob‘yektni nomlab kelayotganligiga ko‘ra o‘zaro farqlanadi. Jumladan, ishlab chiqarish, savdo, maishiy xizmat ob‘ektlari, mahsulotlar, ularning markasi (brendi)ga qo‘yilgan nomlar muayyan maqsadni ko‘zlashi jihatidan boshqa turdagi nomlardan ajralib turadi. Bunday ob`yektlar, ishlab chiqarilgan mahsulotlar uchun nom yaratish faoliyati marketologiyada neyming deb ataladi.</w:t>
      </w:r>
    </w:p>
    <w:p>
      <w:pPr>
        <w:pStyle w:val="Normal"/>
        <w:shd w:fill="FFFFFF" w:val="clear"/>
        <w:spacing w:lineRule="auto" w:line="276" w:before="0" w:after="280"/>
        <w:ind w:firstLine="708"/>
        <w:jc w:val="both"/>
        <w:rPr>
          <w:rFonts w:ascii="Times New Roman" w:hAnsi="Times New Roman" w:eastAsia="Times New Roman" w:cs="Times New Roman"/>
          <w:bCs/>
          <w:color w:val="202122"/>
          <w:sz w:val="28"/>
          <w:szCs w:val="28"/>
          <w:lang w:val="en-US" w:eastAsia="ru-RU"/>
        </w:rPr>
      </w:pPr>
      <w:r>
        <w:rPr>
          <w:rFonts w:eastAsia="Times New Roman" w:cs="Times New Roman" w:ascii="Times New Roman" w:hAnsi="Times New Roman"/>
          <w:sz w:val="28"/>
          <w:szCs w:val="28"/>
          <w:lang w:val="en-US" w:eastAsia="ru-RU"/>
        </w:rPr>
        <w:t xml:space="preserve">Izohlardan ma‘lum bo‘ladiki, neyming marketing sohasiga tegishli birlik bo‘lib, nom yaratish faoliyatini anglatadi. V.Y.Kojanova ingliz va rus tillarida nom yaratish texnologiyasi haqida fikr yuritar ekan, neymingga «brend nomini yaratish» faoliyati sifatida baho beradi. Olimaning fikricha, neyming lug‘at asosida shunchaki so‘z so‘z tanlash emas (bu faoliyatning faqat bir bosqichi bo‘lishi mumkin), balki til – kommunikatsiyaning o‘ziga xos tizimini yaratish bo‘lib, bunda bir nomdan iborat brend o‘zaro muloqot va tildan foydalanuvchi bilan aloqa predmeti bo‘la oladi. Nom yaratish murakkab ijodiy jarayon. Nom yaratishda tilning muayyan lingvistik me’yorlariga amal qilish barobarida xalq madaniyati, dunyoqarashi, mentaliteti, psixologiyasini ham inobatga olish lozim. Shundagina yaratilgan nom ishlab chiqaruvchi va iste’molchi o‘rtasida manfaatli kommunikativ aloqa vazifasini bajaradi, mahsulotning keng tarqalishiga, bozor raqobatida kuchli pozitsiyani egallashiga yordam beradi. Albatta, har bir tilda nom yaratishning muayyan talab va mezonlari mavjud bo‘lib, unga amal qilish nomning kommunikativ natijaviylik shartlaridan biri hisoblanadi. Tilda nom yaratishning nafaqat lingvistik, balki psixologik, milliymadaniy mezonlari ham mavjud. Nom lingvistik jihatdan mukammal bo‘lishi bilan birga inson ruhiyatiga salbiy ta’sir ko‘rsatmasligi, aksincha, til egalarining milliy-madaniy qarashlari, milliy odob-axloq me’yorlariga mos bo‘lishi lozim. </w:t>
      </w:r>
      <w:r>
        <w:rPr>
          <w:rFonts w:cs="Times New Roman" w:ascii="Times New Roman" w:hAnsi="Times New Roman"/>
          <w:sz w:val="28"/>
          <w:szCs w:val="28"/>
          <w:lang w:val="en-US"/>
        </w:rPr>
        <w:t>Dunyoning onomastik rasmining tavsifi, nomlash tamoyillarini o‘rganish asosida, birgalikda “onomastik lug'at” lug'atini tuzish va tuzish nomi bilan taqdirlangan haqiqatlar ro'yxatini yaratilishiga ma’lum darajada yaqinlashish imkonini beradi konnotativ ramziy tizimlarning umumiy inventarizatsiyasi; insonning turli yo'nalishlarini belgilash G. R. Galiullinaning fikricha, «milliy madaniyat ramzlar e'tiqodlar yig'indisidir e'tiqodlar, qadriyatlar, me'yorlar va xatti-harakatlar namunalari; insonning ma'naviy hayotini tavsiflovchi muayyan mamlakatda, davlat va jamiyat». Shu bilan birga, joy nomlariga takroriylik xos, nom ba’zan murakkab tuzilishga ega bo‘lsa, goho tarkibiy qismlarga bo’linib takrorlanadi. Ko’pincha nomning semantikasi, talaffuzi, lisoniy tuzilishi to’g'ri keladi, ammo hamma vaqt ham uning barcha alomatlari birga kelmaydi. Binobarin, joy nomining barcha o'ziga xos xususiyatlari inobatga olib tadqiq qilinsa, tahlil to'g'ri va mahsuldor bo'ladi. Bu har qanday toponimik tizimga va har bir nomning paydo bo'lishi va ma’no-mazmunini aniqlashga taaluqlidir. Agar biz bu borada toponimiyaga yuzlanadigan bo’lsak, toponimik tadqiqotlarda tadqiqotchi o 'z mutaxassisligini ustun qo'yib ish ko'radigan bo'lsa, unda ko'zlangan maqsadga erishishi qiyin bo'ladi. Chunki, lingvist uchun toponimiya - bu faqat geografik nomlar ro'yxati, tarixchi uchun toponimiya - bu  tarixiy hujjatlar va solnomalar ko'rsatgichi, geograf uchun toponimiya - bu geografik kartadagi nomlar yig'indisidir. Shuning uchun. muayyan qonuniyatlar asosida, ma'lum hududda tarixan shakllangan geografik nomlar majmui - toponimik landshaft toponimika uchun to'laqonli tadqiqot ob`yekti bo'la oladi. Binobarin. har bir hudud, mintaqaning mavjud toponimik majmuasi, joy nomlari turli nuqtai-nazardan tahlil qilinishi kerak:1) nomning geografik alomatlari: tog', daryo. dasht. cho’I, shahar. qishloq va hokazo; 2) paydo bo'lish vaqti va unga turtki bo'lgan sabablar; 3) qaysi tilga aloqadorligi va uning lisoniy xususiyatlari; 4) mazmuni va etimologiyasi (yunoncha. exupov - haqiqat, so'zning asl m a’nosi va Xoyoq - ta’limot). 5) nomning tuzilishi til qonuniyatlari va imlo qoidalariga to'g'ri kelishi; 6) nomning yaratilgan tilida va boshqa tillarda ilmiy jihatdan to'g'ri yozilishi; 7) nomning tarqalish hududi, areali migratsiya yo'llari. Geografik nom (yunoncha, topos - "joy, makon”: onima - “nom” , ism) oddiy atoqli ot emas, balki, uning eng takomillashgan turidir. Kishilar diqqatini tortgan har bir geografik ob`yektning o'z nomi bor, u joyni biron xususiyatini yoki ob`yekt bilan bog'liq tarixiy voqea-hodisalarni o'zida mujassam etgan, oddiy so'z bilan joyning ittifoqidir. Binobarin, joy nomlari «o'lik» so'zlar emas, balki zamirida xalq hayoti, tarixi, tili va shunga o'xshash boshqa ko'plab sirlarni asrayotgan ma'naviy xazinalarni o’z ichiga olmog`i lozim. Bu borada fikrlarimizni ismlarga qaratadigan bo’lsak, t</w:t>
      </w:r>
      <w:r>
        <w:rPr>
          <w:rFonts w:eastAsia="Times New Roman" w:cs="Times New Roman" w:ascii="Times New Roman" w:hAnsi="Times New Roman"/>
          <w:bCs/>
          <w:color w:val="202122"/>
          <w:sz w:val="28"/>
          <w:szCs w:val="28"/>
          <w:lang w:val="en-US" w:eastAsia="ru-RU"/>
        </w:rPr>
        <w:t>o'g'ri ism - bu shaxs tug'ilganda qo'yilgan ism. Zamonaviy jamiyatda bunday nom odatda bitta, garchi o'tmishda bir nechta nomlar (2 yoki undan ko'p) berilishi mumkin edi. Barcha yangilanishlarda har doim shaxsiy odamlarning nomlari bo'lgan. Har bir xalq uchun ular uning madaniyati, turmush tarzi bilan bog'liq. Har qanday nomning ma'lum bir xalq orasida paydo bo'lishi uchun ma'lum madaniy va tarixiy sharoitlar kerak. Biror kishi chaqirgan har qanday so'z atrofdagilar tomonidan uning shaxsiy ismi sifatida qabul qilingan va shuning uchun har qanday so'z nomga aylanishi mumkin edi. Shunday qilib, shaxsiy ism - bu shaxsni belgilash uchun xizmat qiladigan va unga murojaat qilish, shuningdek, u haqida boshqalar bilan gaplashish uchun unga individual ravishda beriladigan so'z. Shaxsiy ismlar nafaqat kundalik hayotda, shaxsiy suhbatlarda, balki hujjatlarda, turli rasmiy vaziyatlarda, yuridik amaliyotda ham qo'llaniladi, bu erda yozuvdagi eng kichik noaniqlik ma'lum oqibatlarga olib keladi. Shaxsiy ismning o'rnini bosuvchi taxallus deyiladi.</w:t>
      </w:r>
      <w:r>
        <w:rPr>
          <w:rFonts w:cs="Times New Roman" w:ascii="Times New Roman" w:hAnsi="Times New Roman"/>
          <w:sz w:val="28"/>
          <w:szCs w:val="28"/>
          <w:lang w:val="en-US"/>
        </w:rPr>
        <w:t xml:space="preserve">      </w:t>
      </w:r>
      <w:r>
        <w:rPr>
          <w:rFonts w:eastAsia="Times New Roman" w:cs="Times New Roman" w:ascii="Times New Roman" w:hAnsi="Times New Roman"/>
          <w:bCs/>
          <w:color w:val="202122"/>
          <w:sz w:val="28"/>
          <w:szCs w:val="28"/>
          <w:lang w:val="en-US" w:eastAsia="ru-RU"/>
        </w:rPr>
        <w:t>Umuman olganda, nom - bu bitta ob'yektni, o'xshash ob'yektlar, xususiyatlar, munosabatlar va boshqalarni ifodalovchi til ifodasidir. Masalan,  "bastakor" so'zi har biri musiqa yaratish bilan shug'ullanadigan odamlar sinfini anglatadi; "qizil" so'zi rangning xususiyatini bildiradi; "yaqinroq" so'zi ob'yektlar o'rtasidagi ma'lum munosabatni bildiradi va hokazo. Agar oddiy gapda predmetning predmeti yoki nominal qismi sifatida ishlatilsa, ot ham til ifodasidir. Ism - bu narsa, shaxs yoki hodisani bildiruvchi va "kim?" Degan savollarga javob beradigan nutq qismidir. yoki nima?". Ismlar orasida to'g'ri va umumiy otlar ajralib turadi: To'g'ri nom - bu ob'yekt yoki hodisani bir xil turdagi ob'yektlar yoki hodisalar sonidan ajratib turadigan, aniq, aniq belgilangan ob'yekt yoki hodisani nomlash uchun mo'ljallangan so'z yoki iborani bildiruvchi atama. Barcha tegishli nomlar bosh harf bilan yoziladi (Toshkent, Qizilqum). Bu borada onomastika degan atamaga o’z fikrlarimizni qaratamiz. Onomastika (qadimgi yunoncha ὀnomostukk - nom berish san'ati) - tilshunoslikning har qanday to'g'ri nomlarni , ularning paydo bo'lish tarixini va manba tilda uzoq vaqt qo'llanilishi yoki undan qarz olish bilan bog'liq holda o'zgarishini o'rganadigan bo'limi. boshqa tillar. Tor ma'noda onomastika - bu har xil turdagi o'ziga xos nomlar, onomastik so'zlar to'plami - onomastik (onimik) lug'at.</w:t>
      </w:r>
    </w:p>
    <w:p>
      <w:pPr>
        <w:pStyle w:val="Normal"/>
        <w:shd w:fill="FFFFFF" w:val="clear"/>
        <w:spacing w:lineRule="auto" w:line="276" w:before="0" w:after="280"/>
        <w:ind w:firstLine="708"/>
        <w:jc w:val="both"/>
        <w:rPr/>
      </w:pPr>
      <w:r>
        <w:rPr>
          <w:rFonts w:eastAsia="Times New Roman" w:cs="Times New Roman" w:ascii="Times New Roman" w:hAnsi="Times New Roman"/>
          <w:bCs/>
          <w:color w:val="202122"/>
          <w:sz w:val="28"/>
          <w:szCs w:val="28"/>
          <w:lang w:val="en-US" w:eastAsia="ru-RU"/>
        </w:rPr>
        <w:t xml:space="preserve"> </w:t>
      </w:r>
      <w:r>
        <w:rPr>
          <w:rFonts w:eastAsia="Times New Roman" w:cs="Times New Roman" w:ascii="Times New Roman" w:hAnsi="Times New Roman"/>
          <w:bCs/>
          <w:color w:val="202122"/>
          <w:sz w:val="28"/>
          <w:szCs w:val="28"/>
          <w:lang w:val="en-US" w:eastAsia="ru-RU"/>
        </w:rPr>
        <w:t>Demak, onomastika fanining o`rganish predmeti o`zi nomi bilan atalgan ob`ektni boshqa ob`ektlardan farqlash uchun xizmat qiluvchi onim (o`ziga xos nom) hisoblanadi. Ismni o'rganish bilan onomastika fani shug'ullanadi. Umumiy otlar umumiy, bir xil, qandaydir o'xshashlik (odam, qush, mebel) bo'lgan bir hil ob'yektlarni ifodalaydi. To'g'ri ismlar va umumiy otlar orasidagi chegara o'zgarmas va harakatchan: umumiy otlar osongina to'g'ri nomlar, taxalluslar va taxalluslarga aylanadi va aksincha.  Kichkina (gipokoristik) ism - ma'lum qo'shimchalar yoki qisqartirishlar yordamida shaxsiy ismdan hosil bo'lgan ismning norasmiy shakli (Umida - Umid - Ozoda - Mirkarim - Karim va boshqalar, Muhammad ali - Ali - Alisher - Aziza - Aziz, va boshqalar). Odamlar tilni ongli ravishda o'zlashtira boshlagan zahoti narsa, hodisalar, hodisalar va, albatta, odamlarning o'ziga nom berishni boshladilar. Ism asosiy aloqa vositasidir. Ism har doim odamning "ismi" dan ko'ra ko'proq narsa sifatida qaraladi, ma'lum bir ma'no bor. Dunyo tushunarsiz tarzda joylashtirilgan, ammo bizning tushunchamizda bu oqilona. Va shuning uchun qadim zamonlardan beri odamlarga ism o'z egasining o'tmishi, kelajagi va buguni bilan ko'rinmas ip bilan bog'langandek tuyuladi.</w:t>
      </w:r>
      <w:r>
        <w:rPr>
          <w:rFonts w:cs="Times New Roman" w:ascii="Times New Roman" w:hAnsi="Times New Roman"/>
          <w:sz w:val="28"/>
          <w:szCs w:val="28"/>
          <w:lang w:val="en-US"/>
        </w:rPr>
        <w:t xml:space="preserve"> </w:t>
      </w:r>
      <w:r>
        <w:rPr>
          <w:rFonts w:eastAsia="Times New Roman" w:cs="Times New Roman" w:ascii="Times New Roman" w:hAnsi="Times New Roman"/>
          <w:bCs/>
          <w:color w:val="202122"/>
          <w:sz w:val="28"/>
          <w:szCs w:val="28"/>
          <w:lang w:val="en-US" w:eastAsia="ru-RU"/>
        </w:rPr>
        <w:t>Onomastika - barcha turlarning o'ziga xos nomlari, ularning rivojlanish va faoliyat ko'rsatish qonuniyatlari haqidagi fan. Ushbu fan ham filologiyaga, ham tarixga tegishli, shuning uchun u ko'pincha tilshunoslikning bir bo'limi va ayni paytda yordamchi tarixiy fan sifatida belgilanadi. Onomastika oʻz mohiyatiga koʻra, onomastikani tilshunoslik doirasidan tashqariga olib chiqadigan va uni avtonom holga keltiradigan nomdagi obʼyektlarning oʻziga xos xususiyatlarini va ularning nomlari bilan bogʻliq anʼanalarni aniqlashga yordam beruvchi tarixiy, geografik, etnografik, madaniy, sotsiologik, adabiy komponentlarni oʻz ichiga oladi. asosan lingvistik usullardan foydalanadigan, gumanitar fanlar majmuasi, shuningdek, Yer va Koinot fanlari bilan chambarchas bogʻliq boʻlgan fan.</w:t>
      </w:r>
    </w:p>
    <w:p>
      <w:pPr>
        <w:pStyle w:val="Normal"/>
        <w:spacing w:lineRule="auto" w:line="276"/>
        <w:ind w:firstLine="708"/>
        <w:jc w:val="both"/>
        <w:rPr/>
      </w:pPr>
      <w:r>
        <w:rPr>
          <w:rFonts w:eastAsia="Times New Roman" w:cs="Times New Roman" w:ascii="Times New Roman" w:hAnsi="Times New Roman"/>
          <w:bCs/>
          <w:color w:val="202122"/>
          <w:sz w:val="28"/>
          <w:szCs w:val="28"/>
          <w:lang w:val="en-US" w:eastAsia="ru-RU"/>
        </w:rPr>
        <w:t>Nomlarning paydo bo'lish tarixi, ularning ma'no va ma'nosi, jamiyat tarixi, odamlarning dunyoqarashi va e'tiqodi bilan bog'liqligini maxsus fan - onomastika o'rganadi. Bu atama so‘zma-so‘z “nom berish san’ati” degan ma’noni anglatadi. Jonli va jonsiz tabiat obyektlariga nomlar beriladi. Bu nomning geografik so'zlari, toponimlar deb ataladigan so'zlar, kosmik ob'ektlarning nomlari - astronomlar, hayvonlarning taxalluslari - zoonimlar. Lekin, ehtimol, tegishli nomlarning eng katta guruhi antroponimlardir - ismlar, otasining ismi, odamlarning familiyasi, taxalluslari, taxalluslari. Turli mamlakatlarda, turli xalqlar orasida ismlar tovushi, kelib chiqishi va ishlatilishi jihatidan juda xilma-xildir. Ismlar xalq tarixining bir qismidir. Ularda xalqlarning turmush tarzi, e’tiqodi, intilishlari, fantaziyasi va badiiy ijodi, tarixiy aloqalari o‘z aksini topgan. Har bir ism tegishli davrning yorqin izlarini o'z ichiga oladi.</w:t>
      </w:r>
    </w:p>
    <w:p>
      <w:pPr>
        <w:pStyle w:val="Normal"/>
        <w:shd w:fill="FFFFFF" w:val="clear"/>
        <w:spacing w:lineRule="auto" w:line="276" w:before="120" w:after="120"/>
        <w:jc w:val="both"/>
        <w:rPr>
          <w:rFonts w:ascii="Times New Roman" w:hAnsi="Times New Roman" w:cs="Times New Roman"/>
          <w:sz w:val="28"/>
          <w:szCs w:val="28"/>
          <w:lang w:val="en-US"/>
        </w:rPr>
      </w:pPr>
      <w:r>
        <w:rPr>
          <w:rFonts w:eastAsia="Times New Roman" w:cs="Times New Roman" w:ascii="Times New Roman" w:hAnsi="Times New Roman"/>
          <w:b/>
          <w:bCs/>
          <w:color w:val="202122"/>
          <w:sz w:val="28"/>
          <w:szCs w:val="28"/>
          <w:lang w:val="en-US" w:eastAsia="ru-RU"/>
        </w:rPr>
        <w:t xml:space="preserve">Onomatika </w:t>
      </w:r>
      <w:r>
        <w:rPr>
          <w:rFonts w:eastAsia="Times New Roman" w:cs="Times New Roman" w:ascii="Times New Roman" w:hAnsi="Times New Roman"/>
          <w:bCs/>
          <w:color w:val="202122"/>
          <w:sz w:val="28"/>
          <w:szCs w:val="28"/>
          <w:lang w:val="en-US" w:eastAsia="ru-RU"/>
        </w:rPr>
        <w:t>ismlarning maʼnosi va shakllanishini oʻrganadi</w:t>
      </w:r>
      <w:r>
        <w:rPr>
          <w:rFonts w:eastAsia="Times New Roman" w:cs="Times New Roman" w:ascii="Times New Roman" w:hAnsi="Times New Roman"/>
          <w:b/>
          <w:bCs/>
          <w:color w:val="202122"/>
          <w:sz w:val="28"/>
          <w:szCs w:val="28"/>
          <w:lang w:val="en-US" w:eastAsia="ru-RU"/>
        </w:rPr>
        <w:t xml:space="preserve">. </w:t>
      </w:r>
      <w:r>
        <w:rPr>
          <w:rFonts w:eastAsia="Times New Roman" w:cs="Times New Roman" w:ascii="Times New Roman" w:hAnsi="Times New Roman"/>
          <w:bCs/>
          <w:color w:val="202122"/>
          <w:sz w:val="28"/>
          <w:szCs w:val="28"/>
          <w:lang w:val="en-US" w:eastAsia="ru-RU"/>
        </w:rPr>
        <w:t>Eskirgan atama, foydalanish tavsiya etilmaydi.</w:t>
      </w:r>
      <w:r>
        <w:rPr>
          <w:rFonts w:cs="Times New Roman" w:ascii="Times New Roman" w:hAnsi="Times New Roman"/>
          <w:sz w:val="28"/>
          <w:szCs w:val="28"/>
          <w:lang w:val="en-US"/>
        </w:rPr>
        <w:t xml:space="preserve"> </w:t>
      </w:r>
    </w:p>
    <w:p>
      <w:pPr>
        <w:pStyle w:val="Normal"/>
        <w:shd w:fill="FFFFFF" w:val="clear"/>
        <w:spacing w:lineRule="auto" w:line="276" w:before="120" w:after="120"/>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t xml:space="preserve">Onomatologiya </w:t>
      </w:r>
      <w:r>
        <w:rPr>
          <w:rFonts w:eastAsia="Times New Roman" w:cs="Times New Roman" w:ascii="Times New Roman" w:hAnsi="Times New Roman"/>
          <w:bCs/>
          <w:color w:val="202122"/>
          <w:sz w:val="28"/>
          <w:szCs w:val="28"/>
          <w:lang w:val="en-US" w:eastAsia="ru-RU"/>
        </w:rPr>
        <w:t>tilshunoslikning oʻziga xos nomlarni oʻrganuvchi boʻlimidir.</w:t>
      </w:r>
      <w:r>
        <w:rPr>
          <w:rFonts w:eastAsia="Times New Roman" w:cs="Times New Roman" w:ascii="Times New Roman" w:hAnsi="Times New Roman"/>
          <w:b/>
          <w:bCs/>
          <w:color w:val="202122"/>
          <w:sz w:val="28"/>
          <w:szCs w:val="28"/>
          <w:lang w:val="en-US" w:eastAsia="ru-RU"/>
        </w:rPr>
        <w:t xml:space="preserve"> Onomastika (onomast) — </w:t>
      </w:r>
      <w:r>
        <w:rPr>
          <w:rFonts w:eastAsia="Times New Roman" w:cs="Times New Roman" w:ascii="Times New Roman" w:hAnsi="Times New Roman"/>
          <w:bCs/>
          <w:color w:val="202122"/>
          <w:sz w:val="28"/>
          <w:szCs w:val="28"/>
          <w:lang w:val="en-US" w:eastAsia="ru-RU"/>
        </w:rPr>
        <w:t>onomastikani oʻrganuvchi tadqiqotchi.</w:t>
      </w:r>
    </w:p>
    <w:p>
      <w:pPr>
        <w:pStyle w:val="Normal"/>
        <w:shd w:fill="FFFFFF" w:val="clear"/>
        <w:spacing w:lineRule="auto" w:line="276" w:before="120" w:after="120"/>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t xml:space="preserve">Onomasiologiya </w:t>
      </w:r>
      <w:r>
        <w:rPr>
          <w:rFonts w:eastAsia="Times New Roman" w:cs="Times New Roman" w:ascii="Times New Roman" w:hAnsi="Times New Roman"/>
          <w:bCs/>
          <w:color w:val="202122"/>
          <w:sz w:val="28"/>
          <w:szCs w:val="28"/>
          <w:lang w:val="en-US" w:eastAsia="ru-RU"/>
        </w:rPr>
        <w:t>(onomatologiya) (inglizcha onomasiology) — tilning soʻzlarini maʼlum hodisa yoki predmet (narsa) nomi sifatida oʻrganuvchi tilshunoslik sohasi .</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Toponomastika - </w:t>
      </w:r>
      <w:r>
        <w:rPr>
          <w:rFonts w:eastAsia="Times New Roman" w:cs="Times New Roman" w:ascii="Times New Roman" w:hAnsi="Times New Roman"/>
          <w:bCs/>
          <w:color w:val="202122"/>
          <w:sz w:val="28"/>
          <w:szCs w:val="28"/>
          <w:lang w:val="en-US" w:eastAsia="ru-RU"/>
        </w:rPr>
        <w:t xml:space="preserve">eskirgan, ammo adabiyotda ro'yxatga olingan onomastika ta'rifi. </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Antroponimiya- </w:t>
      </w:r>
      <w:r>
        <w:rPr>
          <w:rFonts w:eastAsia="Times New Roman" w:cs="Times New Roman" w:ascii="Times New Roman" w:hAnsi="Times New Roman"/>
          <w:bCs/>
          <w:color w:val="202122"/>
          <w:sz w:val="28"/>
          <w:szCs w:val="28"/>
          <w:lang w:val="en-US" w:eastAsia="ru-RU"/>
        </w:rPr>
        <w:t>odamlarning to'g'ri nomlari (Kibriyo Salimovna, Anvar Sobirov, Xoliq Rahmon,) antroponimlar tomonidan o'rganiladi.</w:t>
      </w:r>
    </w:p>
    <w:p>
      <w:pPr>
        <w:pStyle w:val="Normal"/>
        <w:shd w:fill="FFFFFF" w:val="clear"/>
        <w:spacing w:lineRule="auto" w:line="276" w:before="120" w:after="120"/>
        <w:jc w:val="both"/>
        <w:rPr>
          <w:rFonts w:ascii="Times New Roman" w:hAnsi="Times New Roman" w:cs="Times New Roman"/>
          <w:sz w:val="28"/>
          <w:szCs w:val="28"/>
          <w:lang w:val="en-US"/>
        </w:rPr>
      </w:pPr>
      <w:r>
        <w:rPr>
          <w:rFonts w:eastAsia="Times New Roman" w:cs="Times New Roman" w:ascii="Times New Roman" w:hAnsi="Times New Roman"/>
          <w:b/>
          <w:bCs/>
          <w:color w:val="202122"/>
          <w:sz w:val="28"/>
          <w:szCs w:val="28"/>
          <w:lang w:val="en-US" w:eastAsia="ru-RU"/>
        </w:rPr>
        <w:t>Astronomiya -</w:t>
      </w:r>
      <w:r>
        <w:rPr>
          <w:rFonts w:eastAsia="Times New Roman" w:cs="Times New Roman" w:ascii="Times New Roman" w:hAnsi="Times New Roman"/>
          <w:bCs/>
          <w:color w:val="202122"/>
          <w:sz w:val="28"/>
          <w:szCs w:val="28"/>
          <w:lang w:val="en-US" w:eastAsia="ru-RU"/>
        </w:rPr>
        <w:t>fazoviy jismlar yoki alohida samoviy jismlarning nomlarini oʻrganadi (Quyosh, Oy, Yupiter, Halley kometasi, kichik sayyora (asteroid) Vesta, mitti sayyora Ceres, Toliman yoki Sirius yulduzlari).</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Zoonimiya- </w:t>
      </w:r>
      <w:r>
        <w:rPr>
          <w:rFonts w:eastAsia="Times New Roman" w:cs="Times New Roman" w:ascii="Times New Roman" w:hAnsi="Times New Roman"/>
          <w:bCs/>
          <w:color w:val="202122"/>
          <w:sz w:val="28"/>
          <w:szCs w:val="28"/>
          <w:lang w:val="en-US" w:eastAsia="ru-RU"/>
        </w:rPr>
        <w:t>hayvonlarning oʻziga xos nomlari, ularning taxalluslari (Sharik, Murka, Kvadrat, Yulduzcha, Donguz) bilan bogʻliq.</w:t>
      </w:r>
    </w:p>
    <w:p>
      <w:pPr>
        <w:pStyle w:val="Normal"/>
        <w:shd w:fill="FFFFFF" w:val="clear"/>
        <w:spacing w:lineRule="auto" w:line="276" w:before="120" w:after="120"/>
        <w:jc w:val="both"/>
        <w:rPr>
          <w:rFonts w:ascii="Times New Roman" w:hAnsi="Times New Roman" w:cs="Times New Roman"/>
          <w:sz w:val="28"/>
          <w:szCs w:val="28"/>
          <w:lang w:val="en-US"/>
        </w:rPr>
      </w:pPr>
      <w:r>
        <w:rPr>
          <w:rFonts w:eastAsia="Times New Roman" w:cs="Times New Roman" w:ascii="Times New Roman" w:hAnsi="Times New Roman"/>
          <w:b/>
          <w:bCs/>
          <w:color w:val="202122"/>
          <w:sz w:val="28"/>
          <w:szCs w:val="28"/>
          <w:lang w:val="en-US" w:eastAsia="ru-RU"/>
        </w:rPr>
        <w:t>Karonimiya -</w:t>
      </w:r>
      <w:r>
        <w:rPr>
          <w:rFonts w:eastAsia="Times New Roman" w:cs="Times New Roman" w:ascii="Times New Roman" w:hAnsi="Times New Roman"/>
          <w:bCs/>
          <w:color w:val="202122"/>
          <w:sz w:val="28"/>
          <w:szCs w:val="28"/>
          <w:lang w:val="en-US" w:eastAsia="ru-RU"/>
        </w:rPr>
        <w:t>dastlab, bu atama "karabonimiya" (yunoncha "karabos" - kema va "onoma" - ism) kabi yangradi, ammo keyinchalik go'yoki yanada uyg'unroq nom qabul qilindi.</w:t>
      </w:r>
      <w:r>
        <w:rPr>
          <w:rFonts w:eastAsia="Times New Roman" w:cs="Times New Roman" w:ascii="Times New Roman" w:hAnsi="Times New Roman"/>
          <w:b/>
          <w:bCs/>
          <w:color w:val="202122"/>
          <w:sz w:val="28"/>
          <w:szCs w:val="28"/>
          <w:lang w:val="en-US" w:eastAsia="ru-RU"/>
        </w:rPr>
        <w:t xml:space="preserve"> </w:t>
      </w:r>
      <w:r>
        <w:rPr>
          <w:rFonts w:eastAsia="Times New Roman" w:cs="Times New Roman" w:ascii="Times New Roman" w:hAnsi="Times New Roman"/>
          <w:bCs/>
          <w:color w:val="202122"/>
          <w:sz w:val="28"/>
          <w:szCs w:val="28"/>
          <w:lang w:val="en-US" w:eastAsia="ru-RU"/>
        </w:rPr>
        <w:t>U kemalar, kemalar va qayiqlarning</w:t>
      </w:r>
      <w:r>
        <w:rPr>
          <w:rFonts w:eastAsia="Times New Roman" w:cs="Times New Roman" w:ascii="Times New Roman" w:hAnsi="Times New Roman"/>
          <w:b/>
          <w:bCs/>
          <w:color w:val="202122"/>
          <w:sz w:val="28"/>
          <w:szCs w:val="28"/>
          <w:lang w:val="en-US" w:eastAsia="ru-RU"/>
        </w:rPr>
        <w:t xml:space="preserve"> ("Avrora", "Varyag", "Borodino", "Kazak", "Platov", "Merkuriy xotirasi" va boshqalar) </w:t>
      </w:r>
      <w:r>
        <w:rPr>
          <w:rFonts w:eastAsia="Times New Roman" w:cs="Times New Roman" w:ascii="Times New Roman" w:hAnsi="Times New Roman"/>
          <w:bCs/>
          <w:color w:val="202122"/>
          <w:sz w:val="28"/>
          <w:szCs w:val="28"/>
          <w:lang w:val="en-US" w:eastAsia="ru-RU"/>
        </w:rPr>
        <w:t>to'g'ri nomlarini (nomlarini), tarixi va kelib chiqishini o'rganadi. kema nomlari, dunyo flotlarida kemalar, kemalar va qayiqlarning nomlanishining kelib chiqishi, an'analari va nomlash tizimlarini ko'rsatadi. Karabonimiya atamasi G.V.Aleksushin tomonidan ilgari taklif qilingan nautonimiya va karonimiya atamalariga qarshi muvozanat sifatida taklif qilingan.</w:t>
      </w:r>
      <w:r>
        <w:rPr>
          <w:rFonts w:cs="Times New Roman" w:ascii="Times New Roman" w:hAnsi="Times New Roman"/>
          <w:sz w:val="28"/>
          <w:szCs w:val="28"/>
          <w:lang w:val="en-US"/>
        </w:rPr>
        <w:t xml:space="preserve"> </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Kosmonimika, </w:t>
      </w:r>
      <w:r>
        <w:rPr>
          <w:rFonts w:eastAsia="Times New Roman" w:cs="Times New Roman" w:ascii="Times New Roman" w:hAnsi="Times New Roman"/>
          <w:bCs/>
          <w:color w:val="202122"/>
          <w:sz w:val="28"/>
          <w:szCs w:val="28"/>
          <w:lang w:val="en-US" w:eastAsia="ru-RU"/>
        </w:rPr>
        <w:t>kosmos zonalari - burjlar, galaktikalar nomlari fanda ham, xalqda ham qabul qilingan (Somon yo'li, Pleiades, Andromeda galaktikasi) kosmonimiya bilan tahlil qilinadi. Ko'pincha kosmonim atamasi astronomning sinonimi sifatida ishlatiladi.</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Xrematonimiya yoki ktematonimiya- </w:t>
      </w:r>
      <w:r>
        <w:rPr>
          <w:rFonts w:eastAsia="Times New Roman" w:cs="Times New Roman" w:ascii="Times New Roman" w:hAnsi="Times New Roman"/>
          <w:bCs/>
          <w:color w:val="202122"/>
          <w:sz w:val="28"/>
          <w:szCs w:val="28"/>
          <w:lang w:val="en-US" w:eastAsia="ru-RU"/>
        </w:rPr>
        <w:t>moddiy madaniyat ob'yektlarining o'ziga xos nomlari (Orlov olmosi, Durandal qilichi, Gamayun to'pi) xrematonomiyaning o'rganish ob'yektiga aylandi.</w:t>
      </w:r>
    </w:p>
    <w:p>
      <w:pPr>
        <w:pStyle w:val="Normal"/>
        <w:shd w:fill="FFFFFF" w:val="clear"/>
        <w:spacing w:lineRule="auto" w:line="276" w:before="120" w:after="120"/>
        <w:jc w:val="both"/>
        <w:rPr>
          <w:rFonts w:ascii="Times New Roman" w:hAnsi="Times New Roman" w:cs="Times New Roman"/>
          <w:sz w:val="28"/>
          <w:szCs w:val="28"/>
          <w:lang w:val="en-US"/>
        </w:rPr>
      </w:pPr>
      <w:r>
        <w:rPr>
          <w:rFonts w:eastAsia="Times New Roman" w:cs="Times New Roman" w:ascii="Times New Roman" w:hAnsi="Times New Roman"/>
          <w:b/>
          <w:bCs/>
          <w:color w:val="202122"/>
          <w:sz w:val="28"/>
          <w:szCs w:val="28"/>
          <w:lang w:val="en-US" w:eastAsia="ru-RU"/>
        </w:rPr>
        <w:t>Pragmatonimiya-</w:t>
      </w:r>
      <w:r>
        <w:rPr>
          <w:rFonts w:eastAsia="Times New Roman" w:cs="Times New Roman" w:ascii="Times New Roman" w:hAnsi="Times New Roman"/>
          <w:bCs/>
          <w:color w:val="202122"/>
          <w:sz w:val="28"/>
          <w:szCs w:val="28"/>
          <w:lang w:val="en-US" w:eastAsia="ru-RU"/>
        </w:rPr>
        <w:t>tovarlarning nomlarini va odamlarning amaliy faoliyatining boshqa natijalarini o'rganish. Masalan, parfyumeriya nomlari parfyumeriya mahsulotlari, xushbo'y hidlar (Chanel, J'adore, Lauren), shoko nomlari shokolad mahsulotlarining nomlari ("Kara-Qum", "Metelitsa", "Qaldirg'och").</w:t>
      </w:r>
      <w:r>
        <w:rPr>
          <w:rFonts w:cs="Times New Roman" w:ascii="Times New Roman" w:hAnsi="Times New Roman"/>
          <w:sz w:val="28"/>
          <w:szCs w:val="28"/>
          <w:lang w:val="en-US"/>
        </w:rPr>
        <w:t xml:space="preserve"> </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Teonimiya- </w:t>
      </w:r>
      <w:r>
        <w:rPr>
          <w:rFonts w:eastAsia="Times New Roman" w:cs="Times New Roman" w:ascii="Times New Roman" w:hAnsi="Times New Roman"/>
          <w:bCs/>
          <w:color w:val="202122"/>
          <w:sz w:val="28"/>
          <w:szCs w:val="28"/>
          <w:lang w:val="en-US" w:eastAsia="ru-RU"/>
        </w:rPr>
        <w:t>Har qanday panteonning xudolari va xudolarining to'g'ri nomlari (Stribog, Zevs).</w:t>
      </w:r>
    </w:p>
    <w:p>
      <w:pPr>
        <w:pStyle w:val="Normal"/>
        <w:shd w:fill="FFFFFF" w:val="clear"/>
        <w:spacing w:lineRule="auto" w:line="276" w:before="120" w:after="120"/>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t xml:space="preserve">Toponimika- </w:t>
      </w:r>
      <w:r>
        <w:rPr>
          <w:rFonts w:eastAsia="Times New Roman" w:cs="Times New Roman" w:ascii="Times New Roman" w:hAnsi="Times New Roman"/>
          <w:bCs/>
          <w:color w:val="202122"/>
          <w:sz w:val="28"/>
          <w:szCs w:val="28"/>
          <w:lang w:val="en-US" w:eastAsia="ru-RU"/>
        </w:rPr>
        <w:t>geografik ob'yektlarning ko'plab to'g'ri nomlarini o'rganadi, masalan: Rossiya, Qora dengiz, Novgorod, Nevskiy prospekti, Lovat daryosi, Baykal ko'li, Kulikovo dalasi, ular onomastikada toponimlar deb ataladi.</w:t>
      </w:r>
    </w:p>
    <w:p>
      <w:pPr>
        <w:pStyle w:val="Normal"/>
        <w:shd w:fill="FFFFFF" w:val="clear"/>
        <w:spacing w:lineRule="auto" w:line="276" w:before="120" w:after="120"/>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t>Ergonomika-</w:t>
      </w:r>
      <w:r>
        <w:rPr>
          <w:rFonts w:eastAsia="Times New Roman" w:cs="Times New Roman" w:ascii="Times New Roman" w:hAnsi="Times New Roman"/>
          <w:bCs/>
          <w:color w:val="202122"/>
          <w:sz w:val="28"/>
          <w:szCs w:val="28"/>
          <w:lang w:val="en-US" w:eastAsia="ru-RU"/>
        </w:rPr>
        <w:t>odamlarning biznes birlashmalarining nomlarini o'rganish. Masalan, emporonimlar do‘kon nomlari, firma nomi firma nomlaridir. Bu, shuningdek, sartaroshlar, barlar, kafelar, xayriya tashkilotlari va boshqalar nomlarini o'z ichiga oladi.</w:t>
      </w:r>
      <w:r>
        <w:rPr>
          <w:rFonts w:cs="Times New Roman" w:ascii="Times New Roman" w:hAnsi="Times New Roman"/>
          <w:sz w:val="28"/>
          <w:szCs w:val="28"/>
          <w:lang w:val="en-US"/>
        </w:rPr>
        <w:t xml:space="preserve"> </w:t>
      </w:r>
    </w:p>
    <w:p>
      <w:pPr>
        <w:pStyle w:val="Normal"/>
        <w:shd w:fill="FFFFFF" w:val="clear"/>
        <w:spacing w:lineRule="auto" w:line="276" w:before="120" w:after="120"/>
        <w:jc w:val="both"/>
        <w:rPr/>
      </w:pPr>
      <w:r>
        <w:rPr>
          <w:rFonts w:eastAsia="Times New Roman" w:cs="Times New Roman" w:ascii="Times New Roman" w:hAnsi="Times New Roman"/>
          <w:b/>
          <w:bCs/>
          <w:color w:val="202122"/>
          <w:sz w:val="28"/>
          <w:szCs w:val="28"/>
          <w:lang w:val="en-US" w:eastAsia="ru-RU"/>
        </w:rPr>
        <w:t xml:space="preserve">Etnonimiya- </w:t>
      </w:r>
      <w:r>
        <w:rPr>
          <w:rFonts w:eastAsia="Times New Roman" w:cs="Times New Roman" w:ascii="Times New Roman" w:hAnsi="Times New Roman"/>
          <w:bCs/>
          <w:color w:val="202122"/>
          <w:sz w:val="28"/>
          <w:szCs w:val="28"/>
          <w:lang w:val="en-US" w:eastAsia="ru-RU"/>
        </w:rPr>
        <w:t>xalq va qabila nomlarini o‘rganadi.</w:t>
      </w:r>
    </w:p>
    <w:p>
      <w:pPr>
        <w:pStyle w:val="Normal"/>
        <w:shd w:fill="FFFFFF" w:val="clear"/>
        <w:spacing w:lineRule="auto" w:line="276" w:before="120" w:after="120"/>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t xml:space="preserve">Sotsionimiya- </w:t>
      </w:r>
      <w:r>
        <w:rPr>
          <w:rFonts w:eastAsia="Times New Roman" w:cs="Times New Roman" w:ascii="Times New Roman" w:hAnsi="Times New Roman"/>
          <w:bCs/>
          <w:color w:val="202122"/>
          <w:sz w:val="28"/>
          <w:szCs w:val="28"/>
          <w:lang w:val="en-US" w:eastAsia="ru-RU"/>
        </w:rPr>
        <w:t>ijtimoiy qatlamlarning nomlarini o‘rganadi.</w:t>
      </w:r>
    </w:p>
    <w:p>
      <w:pPr>
        <w:pStyle w:val="Normal"/>
        <w:shd w:fill="FFFFFF" w:val="clear"/>
        <w:spacing w:lineRule="auto" w:line="276" w:before="120" w:after="120"/>
        <w:ind w:firstLine="708"/>
        <w:jc w:val="both"/>
        <w:rPr>
          <w:rFonts w:ascii="Times New Roman" w:hAnsi="Times New Roman" w:eastAsia="Times New Roman" w:cs="Times New Roman"/>
          <w:color w:val="202122"/>
          <w:sz w:val="28"/>
          <w:szCs w:val="28"/>
          <w:lang w:val="en-US" w:eastAsia="ru-RU"/>
        </w:rPr>
      </w:pPr>
      <w:r>
        <w:rPr>
          <w:rFonts w:eastAsia="Times New Roman" w:cs="Times New Roman" w:ascii="Times New Roman" w:hAnsi="Times New Roman"/>
          <w:bCs/>
          <w:color w:val="202122"/>
          <w:sz w:val="28"/>
          <w:szCs w:val="28"/>
          <w:lang w:val="en-US" w:eastAsia="ru-RU"/>
        </w:rPr>
        <w:t>Onomastik tadqiqotlar turli xalqlarning migratsiya yo'llari va ilgari yashagan joylarini, til va madaniy aloqalarini, tillarning eng qadimiy holatini va ularning dialektlarining nisbatlarini aniqlashga yordam beradi.</w:t>
      </w:r>
      <w:r>
        <w:rPr>
          <w:rFonts w:cs="Times New Roman" w:ascii="Times New Roman" w:hAnsi="Times New Roman"/>
          <w:sz w:val="28"/>
          <w:szCs w:val="28"/>
          <w:lang w:val="en-US"/>
        </w:rPr>
        <w:t xml:space="preserve"> </w:t>
      </w:r>
      <w:r>
        <w:rPr>
          <w:rFonts w:eastAsia="Times New Roman" w:cs="Times New Roman" w:ascii="Times New Roman" w:hAnsi="Times New Roman"/>
          <w:bCs/>
          <w:color w:val="202122"/>
          <w:sz w:val="28"/>
          <w:szCs w:val="28"/>
          <w:lang w:val="en-US" w:eastAsia="ru-RU"/>
        </w:rPr>
        <w:t>To‘g‘ri nomlarni o‘rganish ularning uzatilishi va saqlanishining o‘ziga xos qonuniyatlari tufayli katta ahamiyatga ega. Ijtimoiy funktsiyasi tufayli - ma'lum bir ob'ektni oddiy individuallashtiruvchi ko'rsatkich bo'lib xizmat qiladi - etimologik ma'nosi butunlay xiralashganda, ya'ni uni boshqa biron bir narsa bilan bog'lashning mutlaqo imkoni bo'lmaganda, tegishli nom o'zining asosiy ahamiyatini saqlab qolishi mumkin. bir xil tildagi so'zlar (masalan, rus tilidagi daryolarning bunday nomlari, masalan, skif "Don", fin-ugrcha "Moskva", "Volga" va boshqalar). Demak, ma'lum bir til tarixidagi inqilobiy siljishlar paytida emas, balki bir tizimning tilini boshqasiga to'liq o'zgartirganda ham saqlanib qolgan xos nomlarning ulkan barqarorligi. Bu ma'lum nomlarning etimologik izohi orqali tegishli nom birinchi marta yaratilgan tilning tabiatini aniqlash imkoniyatini o'rnatadi.</w:t>
      </w:r>
      <w:r>
        <w:rPr>
          <w:rFonts w:cs="Times New Roman" w:ascii="Times New Roman" w:hAnsi="Times New Roman"/>
          <w:sz w:val="28"/>
          <w:szCs w:val="28"/>
          <w:lang w:val="en-US"/>
        </w:rPr>
        <w:t xml:space="preserve"> </w:t>
      </w:r>
      <w:r>
        <w:rPr>
          <w:rFonts w:eastAsia="Times New Roman" w:cs="Times New Roman" w:ascii="Times New Roman" w:hAnsi="Times New Roman"/>
          <w:bCs/>
          <w:color w:val="202122"/>
          <w:sz w:val="28"/>
          <w:szCs w:val="28"/>
          <w:lang w:val="en-US" w:eastAsia="ru-RU"/>
        </w:rPr>
        <w:t>Onomastik tadqiqotlar turli xalqlarning migratsiya yo'llari va ilgari yashagan joylarini, til va madaniy aloqalarini, tillarning eng qadimiy holatini va ularning dialektlarining nisbatlarini aniqlashga yordam beradi. Toponimiya (ayniqsa gidronimiya) ko'pincha yo'qolgan tillar va xalqlar haqida yagona ma'lumot manbai hisoblanadi. Ibtido kitobiga ko'ra, birinchi bo'lib odamlarning o'zlari, yer yuzidagi ular bilgan joylar, hayvonlar (uy va yovvoyi) va ko'rinadigan samoviy jismlar tegishli nomlarni olgan. Bu narsalar va ularning nomlari qadimgi insonning onomastik makonini to'ldirgan. Vaqt o'tishi bilan bu makon kengaydi, yangi turdagi ob'ektlar nomlarini oldi. Biz yashayotgan dunyoni haqiqatan ham nomlar va unvonlar dunyosi deb atash mumkin. Axir, deyarli har bir haqiqiy ob'yekt (va ko'pincha xayoliy) o'z nomiga ega yoki bo'lishi mumkin. Shu bilan birga, ba'zi nomlar shunchalik qadimiyki, ular o'z-o'zidan paydo bo'lgan deb qabul qilinadi, chunki ularning muallifi va ba'zida bu so'z qaysi tilga tegishli bo'lgan odamlar noma'lum. Bunday nomlarning tarixi uzoq (yaxshi misol Samarqand so'zi) bizdan tarixiy izlanishni talab qiladi. Bu, xususan, ba'zi daryolar, dengizlar, tog'lar, yulduzlar nomlarini ajratib turadi. Boshqa tomondan, tug'ilgan sanasi aniq yoki hatto keng ma'lum bo'lgan boshqa ism va unvonlar ham bor; ular ko'pincha yosh, ko'pincha bu so'z-ismlarning mualliflari ham ma'lum. Nutqimizda bunday g'ayrioddiy so'zlarning sonini aniqlashga imkon beradigan onomastika olamining chegaralari hatto tajribali tadqiqotchining nazaridan ham olib tashlanadi: bu erda statistika ham har tomonlama bo'lishi mumkin emas - bu shunchaki mumkin emas. Bu borada fikrlarimizni toponimiya bilan bog`langan holda davom ettirmoqchimiz.</w:t>
      </w:r>
      <w:r>
        <w:rPr>
          <w:rFonts w:eastAsia="Times New Roman" w:cs="Times New Roman" w:ascii="Times New Roman" w:hAnsi="Times New Roman"/>
          <w:b/>
          <w:bCs/>
          <w:color w:val="202122"/>
          <w:sz w:val="28"/>
          <w:szCs w:val="28"/>
          <w:lang w:val="en-US" w:eastAsia="ru-RU"/>
        </w:rPr>
        <w:t xml:space="preserve"> </w:t>
      </w:r>
    </w:p>
    <w:p>
      <w:pPr>
        <w:pStyle w:val="Normal"/>
        <w:shd w:fill="FFFFFF" w:val="clear"/>
        <w:spacing w:lineRule="auto" w:line="276" w:before="120" w:after="120"/>
        <w:ind w:firstLine="708"/>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color w:val="202122"/>
          <w:sz w:val="28"/>
          <w:szCs w:val="28"/>
          <w:lang w:val="en-US" w:eastAsia="ru-RU"/>
        </w:rPr>
        <w:t>Toponimiya til tarixi (tarixiy leksikologiya, dialektologiya, etimologiya va boshqalar)ni tadqiq etishda muhim manba hisoblanadi, chunki baʼzi toponimlar (ayniqsa, gidronimlar) arxaizm va dialektizmlarni oʻzgartirmasdan barqaror saqlab qoladi, koʻpincha muayyan hududda yashagan xalklarning substrat tillariga borib taqaladi. T. xalklarning tarixiy oʻtmishi xususiyatlarini jonlantirishga, ularning joylashish chegaralarini belgilashga, tillarning oʻtmishdagi tarqalish hududlarini, madaniy va iqtisodiy markazlar, savdo yoʻllari va sh. k. geografiyasini tavsiflashga yordam beradi. Toponimlarning amaliy transkripsiyasi, ularning dastlabki asosga koʻra hamda bir xil yozilishi, boshqa tillarda berilishi Toponimiyaning amaliy jihati hisoblanadi.</w:t>
      </w:r>
    </w:p>
    <w:p>
      <w:pPr>
        <w:pStyle w:val="Normal"/>
        <w:spacing w:lineRule="auto" w:line="276"/>
        <w:jc w:val="both"/>
        <w:rPr>
          <w:rFonts w:ascii="Times New Roman" w:hAnsi="Times New Roman" w:eastAsia="Times New Roman" w:cs="Times New Roman"/>
          <w:b/>
          <w:b/>
          <w:bCs/>
          <w:color w:val="202122"/>
          <w:sz w:val="28"/>
          <w:szCs w:val="28"/>
          <w:lang w:val="en-US" w:eastAsia="ru-RU"/>
        </w:rPr>
      </w:pPr>
      <w:r>
        <w:rPr>
          <w:rFonts w:eastAsia="Times New Roman" w:cs="Times New Roman" w:ascii="Times New Roman" w:hAnsi="Times New Roman"/>
          <w:b/>
          <w:bCs/>
          <w:color w:val="202122"/>
          <w:sz w:val="28"/>
          <w:szCs w:val="28"/>
          <w:lang w:val="en-US" w:eastAsia="ru-RU"/>
        </w:rPr>
      </w:r>
    </w:p>
    <w:p>
      <w:pPr>
        <w:pStyle w:val="Normal"/>
        <w:spacing w:lineRule="auto" w:line="276"/>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oydalanilgan adabiyotlar</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numPr>
          <w:ilvl w:val="0"/>
          <w:numId w:val="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Lutfullayeva, M.Saparniyozova. Nom yaratishning lingvistik asoslari. Ilm sarchashmalari. UrDU ilmiy-metodik</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jurnali, 2019.</w:t>
      </w:r>
    </w:p>
    <w:p>
      <w:pPr>
        <w:pStyle w:val="Normal"/>
        <w:spacing w:lineRule="auto" w:line="276"/>
        <w:jc w:val="both"/>
        <w:rPr/>
      </w:pPr>
      <w:r>
        <w:rPr>
          <w:rFonts w:cs="Times New Roman" w:ascii="Times New Roman" w:hAnsi="Times New Roman"/>
          <w:sz w:val="28"/>
          <w:szCs w:val="28"/>
          <w:lang w:val="en-US"/>
        </w:rPr>
        <w:t>2.</w:t>
      </w:r>
      <w:r>
        <w:rPr>
          <w:lang w:val="en-US"/>
        </w:rPr>
        <w:t xml:space="preserve"> </w:t>
      </w:r>
      <w:r>
        <w:rPr>
          <w:rFonts w:cs="Times New Roman" w:ascii="Times New Roman" w:hAnsi="Times New Roman"/>
          <w:sz w:val="28"/>
          <w:szCs w:val="28"/>
          <w:lang w:val="en-US"/>
        </w:rPr>
        <w:t>Hakimov Q.  Toponimika. Geografiya o‘qitish metodikasi” ta’lim yo'nalishi</w:t>
      </w:r>
    </w:p>
    <w:p>
      <w:pPr>
        <w:pStyle w:val="Normal"/>
        <w:spacing w:lineRule="auto" w:line="276"/>
        <w:jc w:val="both"/>
        <w:rPr/>
      </w:pPr>
      <w:r>
        <w:rPr>
          <w:rFonts w:cs="Times New Roman" w:ascii="Times New Roman" w:hAnsi="Times New Roman"/>
          <w:sz w:val="28"/>
          <w:szCs w:val="28"/>
          <w:lang w:val="en-US"/>
        </w:rPr>
        <w:t>talabalari uchun darslik. Toshkent. «Mumtoz so‘z » 2016.</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 Hakimov Q.M., Mirkamilov M.T.</w:t>
      </w:r>
      <w:r>
        <w:rPr>
          <w:lang w:val="en-US"/>
        </w:rPr>
        <w:t xml:space="preserve"> </w:t>
      </w:r>
      <w:r>
        <w:rPr>
          <w:rFonts w:cs="Times New Roman" w:ascii="Times New Roman" w:hAnsi="Times New Roman"/>
          <w:sz w:val="28"/>
          <w:szCs w:val="28"/>
          <w:lang w:val="en-US"/>
        </w:rPr>
        <w:t>Toponimika.</w:t>
      </w:r>
      <w:r>
        <w:rPr>
          <w:lang w:val="en-US"/>
        </w:rPr>
        <w:t xml:space="preserve"> </w:t>
      </w:r>
      <w:r>
        <w:rPr>
          <w:rFonts w:cs="Times New Roman" w:ascii="Times New Roman" w:hAnsi="Times New Roman"/>
          <w:sz w:val="28"/>
          <w:szCs w:val="28"/>
          <w:lang w:val="en-US"/>
        </w:rPr>
        <w:t>Darslik.</w:t>
      </w:r>
      <w:r>
        <w:rPr>
          <w:lang w:val="en-US"/>
        </w:rPr>
        <w:t xml:space="preserve"> </w:t>
      </w:r>
      <w:r>
        <w:rPr>
          <w:rFonts w:cs="Times New Roman" w:ascii="Times New Roman" w:hAnsi="Times New Roman"/>
          <w:sz w:val="28"/>
          <w:szCs w:val="28"/>
          <w:lang w:val="en-US"/>
        </w:rPr>
        <w:t>Toshkent «Tafakkur avlodi» 2020.</w:t>
      </w:r>
    </w:p>
    <w:p>
      <w:pPr>
        <w:pStyle w:val="Normal"/>
        <w:spacing w:lineRule="auto" w:line="276"/>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Энциклопедия</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а</w:t>
      </w:r>
      <w:r>
        <w:rPr>
          <w:rFonts w:cs="Times New Roman" w:ascii="Times New Roman" w:hAnsi="Times New Roman"/>
          <w:sz w:val="28"/>
          <w:szCs w:val="28"/>
          <w:lang w:val="en-US"/>
        </w:rPr>
        <w:t xml:space="preserve"> // https: www. marketing. Spb. Ru/libcomm /brand/naming… strategies. Htm</w:t>
      </w:r>
      <w:r>
        <w:rPr>
          <w:rFonts w:cs="Times New Roman" w:ascii="Times New Roman" w:hAnsi="Times New Roman"/>
          <w:sz w:val="28"/>
          <w:szCs w:val="28"/>
        </w:rPr>
        <w:t>. амитокова Р. Ю. Региональная ономастика: Учебно-методическое пособие. — Майкоп, 2005. — 70 с.</w:t>
      </w:r>
    </w:p>
    <w:p>
      <w:pPr>
        <w:pStyle w:val="Normal"/>
        <w:spacing w:lineRule="auto" w:line="276"/>
        <w:jc w:val="both"/>
        <w:rPr/>
      </w:pPr>
      <w:r>
        <w:rPr>
          <w:rFonts w:cs="Times New Roman" w:ascii="Times New Roman" w:hAnsi="Times New Roman"/>
          <w:sz w:val="28"/>
          <w:szCs w:val="28"/>
        </w:rPr>
        <w:t>5. Николаев Н. И. О преобразовании ономастического материала в полноценный исторический источник (на примере нового магического опистографа из Ольвии). Архивная копия от 10 декабря 2021 на Wayback Machine Никонов В. А. Имя и общество. — М.: Наука, 1974. — 278 с.</w:t>
      </w:r>
    </w:p>
    <w:p>
      <w:pPr>
        <w:pStyle w:val="Normal"/>
        <w:spacing w:lineRule="auto" w:line="276"/>
        <w:jc w:val="both"/>
        <w:rPr/>
      </w:pPr>
      <w:r>
        <w:rPr>
          <w:rFonts w:cs="Times New Roman" w:ascii="Times New Roman" w:hAnsi="Times New Roman"/>
          <w:sz w:val="28"/>
          <w:szCs w:val="28"/>
        </w:rPr>
        <w:t>6. Ономастика и грамматика: Сб. статей / Отв. ред. Л. П. Калакуцкая. — М.: Наука, 1981. — 272 с. — (Культура русской речи). (обл.)</w:t>
      </w:r>
    </w:p>
    <w:p>
      <w:pPr>
        <w:pStyle w:val="Normal"/>
        <w:spacing w:lineRule="auto" w:line="276"/>
        <w:jc w:val="both"/>
        <w:rPr/>
      </w:pPr>
      <w:r>
        <w:rPr>
          <w:rFonts w:cs="Times New Roman" w:ascii="Times New Roman" w:hAnsi="Times New Roman"/>
          <w:sz w:val="28"/>
          <w:szCs w:val="28"/>
        </w:rPr>
        <w:t>7. Русская ономастика: Сборник научных трудов / Отв. ред. Ю. А. Карпенко. — Одесса, 1984.</w:t>
      </w:r>
    </w:p>
    <w:p>
      <w:pPr>
        <w:pStyle w:val="Normal"/>
        <w:spacing w:lineRule="auto" w:line="276"/>
        <w:jc w:val="both"/>
        <w:rPr/>
      </w:pPr>
      <w:r>
        <w:rPr>
          <w:rFonts w:cs="Times New Roman" w:ascii="Times New Roman" w:hAnsi="Times New Roman"/>
          <w:sz w:val="28"/>
          <w:szCs w:val="28"/>
        </w:rPr>
        <w:t>8. Русская ономастика и ономастика России: Словарь / Под ред. акад. РАН О. Н. Трубачёва. — М.: Школа-Пресс, 1994. — 288 с. — (Русская энциклопедия). — 50 000 экз. — ISBN 5-88527-066-X. (в пер.)</w:t>
      </w:r>
    </w:p>
    <w:p>
      <w:pPr>
        <w:pStyle w:val="Normal"/>
        <w:spacing w:lineRule="auto" w:line="276"/>
        <w:jc w:val="both"/>
        <w:rPr/>
      </w:pPr>
      <w:r>
        <w:rPr>
          <w:rFonts w:cs="Times New Roman" w:ascii="Times New Roman" w:hAnsi="Times New Roman"/>
          <w:sz w:val="28"/>
          <w:szCs w:val="28"/>
        </w:rPr>
        <w:t>9. Рут М. Э. Образная номинация в русском языке. — Екатеринбург: Изд-во Урал. ун-та, 1992. — 144 с. — ISBN 5-7525-0223-3.</w:t>
      </w:r>
    </w:p>
    <w:p>
      <w:pPr>
        <w:pStyle w:val="Normal"/>
        <w:spacing w:lineRule="auto" w:line="276"/>
        <w:jc w:val="both"/>
        <w:rPr/>
      </w:pPr>
      <w:r>
        <w:rPr>
          <w:rFonts w:cs="Times New Roman" w:ascii="Times New Roman" w:hAnsi="Times New Roman"/>
          <w:sz w:val="28"/>
          <w:szCs w:val="28"/>
        </w:rPr>
        <w:t>10. Рут М. Э. Русская народная астронимия. — Свердловск: Изд-во Урал. ун-та, 1987. — 67 с.</w:t>
      </w:r>
    </w:p>
    <w:p>
      <w:pPr>
        <w:pStyle w:val="Normal"/>
        <w:spacing w:lineRule="auto" w:line="276"/>
        <w:jc w:val="both"/>
        <w:rPr/>
      </w:pPr>
      <w:r>
        <w:rPr>
          <w:rFonts w:cs="Times New Roman" w:ascii="Times New Roman" w:hAnsi="Times New Roman"/>
          <w:sz w:val="28"/>
          <w:szCs w:val="28"/>
        </w:rPr>
        <w:t>11. Рут М. Э. Звёзды рассказывают о Земле. — Свердловск: Изд-во Урал. ун-та, 1990. — 47 с. — ISBN 5-7525-0137-7.</w:t>
      </w:r>
    </w:p>
    <w:p>
      <w:pPr>
        <w:pStyle w:val="Normal"/>
        <w:spacing w:lineRule="auto" w:line="276"/>
        <w:jc w:val="both"/>
        <w:rPr/>
      </w:pPr>
      <w:r>
        <w:rPr>
          <w:rFonts w:cs="Times New Roman" w:ascii="Times New Roman" w:hAnsi="Times New Roman"/>
          <w:sz w:val="28"/>
          <w:szCs w:val="28"/>
        </w:rPr>
        <w:t>12. Рут М. Э. Имена и судьбы. — Екатеринбург: Сред.-Урал. кн. изд-во, 1996. — 125 с. — ISBN 5-7529-0657-1.</w:t>
      </w:r>
    </w:p>
    <w:p>
      <w:pPr>
        <w:pStyle w:val="Normal"/>
        <w:spacing w:lineRule="auto" w:line="276" w:before="0" w:after="160"/>
        <w:jc w:val="both"/>
        <w:rPr/>
      </w:pPr>
      <w:r>
        <w:rPr>
          <w:rFonts w:cs="Times New Roman" w:ascii="Times New Roman" w:hAnsi="Times New Roman"/>
          <w:sz w:val="28"/>
          <w:szCs w:val="28"/>
        </w:rPr>
        <w:t>13. Сафаралиева Э. Я. Как тебя зовут? — Махачкала: Дагестанское книжное издательство, 1994.</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a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Ipa">
    <w:name w:val="ipa"/>
    <w:basedOn w:val="Style12"/>
    <w:qFormat/>
    <w:rPr/>
  </w:style>
  <w:style w:type="character" w:styleId="Rtcommentedtext">
    <w:name w:val="rt-commentedtext"/>
    <w:basedOn w:val="Style12"/>
    <w:qFormat/>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1:00Z</dcterms:created>
  <dc:creator>User</dc:creator>
  <dc:description/>
  <cp:keywords/>
  <dc:language>en-US</dc:language>
  <cp:lastModifiedBy>Admin</cp:lastModifiedBy>
  <dcterms:modified xsi:type="dcterms:W3CDTF">2023-04-25T11:11:00Z</dcterms:modified>
  <cp:revision>2</cp:revision>
  <dc:subject/>
  <dc:title/>
</cp:coreProperties>
</file>